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кционное занятие №9</w:t>
      </w:r>
    </w:p>
    <w:p>
      <w:pPr>
        <w:pStyle w:val="Normal"/>
        <w:numPr>
          <w:ilvl w:val="0"/>
          <w:numId w:val="0"/>
        </w:numPr>
        <w:shd w:fill="FFFFFF" w:val="clear"/>
        <w:ind w:hanging="0"/>
        <w:jc w:val="center"/>
        <w:outlineLvl w:val="0"/>
        <w:rPr>
          <w:b/>
          <w:b/>
        </w:rPr>
      </w:pPr>
      <w:r>
        <w:rPr>
          <w:b/>
        </w:rPr>
        <w:t>Гигиенические средства восстановления</w:t>
      </w:r>
    </w:p>
    <w:p>
      <w:pPr>
        <w:pStyle w:val="Style14"/>
        <w:ind w:firstLine="709"/>
        <w:jc w:val="center"/>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b/>
          <w:sz w:val="28"/>
        </w:rPr>
        <w:t>Цель занятия:</w:t>
      </w:r>
      <w:r>
        <w:rPr>
          <w:rFonts w:cs="Times New Roman" w:ascii="Times New Roman" w:hAnsi="Times New Roman"/>
          <w:sz w:val="28"/>
        </w:rPr>
        <w:t xml:space="preserve"> ознакомиться с гигиеническими средствами восстановления и особенностями их применения в спорте</w:t>
      </w:r>
    </w:p>
    <w:p>
      <w:pPr>
        <w:pStyle w:val="Style14"/>
        <w:ind w:firstLine="709"/>
        <w:jc w:val="center"/>
        <w:rPr>
          <w:rFonts w:ascii="Times New Roman" w:hAnsi="Times New Roman" w:cs="Times New Roman"/>
          <w:sz w:val="28"/>
        </w:rPr>
      </w:pPr>
      <w:r>
        <w:rPr>
          <w:rFonts w:cs="Times New Roman" w:ascii="Times New Roman" w:hAnsi="Times New Roman"/>
          <w:sz w:val="28"/>
        </w:rPr>
      </w:r>
    </w:p>
    <w:p>
      <w:pPr>
        <w:pStyle w:val="Normal"/>
        <w:shd w:fill="FFFFFF" w:val="clear"/>
        <w:ind w:firstLine="709"/>
        <w:rPr/>
      </w:pPr>
      <w:r>
        <w:rPr>
          <w:szCs w:val="28"/>
        </w:rPr>
        <w:t>При планировании процесса подготовки и участия в соревнованиях должны быть учтены важнейшие гигиенические факторы, способные оказать как положительное, так и отрицательное влияние на работоспособ</w:t>
        <w:softHyphen/>
        <w:t>ность спортсменов и протекание у них восстанови</w:t>
        <w:softHyphen/>
        <w:t xml:space="preserve">тельных процессов после тренировочных и соревновательных нагрузок. </w:t>
      </w:r>
    </w:p>
    <w:p>
      <w:pPr>
        <w:pStyle w:val="Normal"/>
        <w:shd w:fill="FFFFFF" w:val="clear"/>
        <w:ind w:firstLine="709"/>
        <w:rPr>
          <w:szCs w:val="28"/>
        </w:rPr>
      </w:pPr>
      <w:r>
        <w:rPr>
          <w:szCs w:val="28"/>
        </w:rPr>
        <w:t xml:space="preserve">Следует обеспечить соответствие продолжительности и организационных форм проведения занятий, спортивной одежды, содержания разминки, применяемых тренировочных средств и т.д., климатическим, географическим и погодным условиям, состоянию спортивных сооружений. </w:t>
      </w:r>
    </w:p>
    <w:p>
      <w:pPr>
        <w:pStyle w:val="Normal"/>
        <w:shd w:fill="FFFFFF" w:val="clear"/>
        <w:ind w:firstLine="709"/>
        <w:rPr/>
      </w:pPr>
      <w:r>
        <w:rPr>
          <w:szCs w:val="28"/>
          <w:u w:val="single"/>
        </w:rPr>
        <w:t>Гигиенические требования к спортивной одежде.</w:t>
      </w:r>
      <w:r>
        <w:rPr>
          <w:b/>
          <w:szCs w:val="28"/>
        </w:rPr>
        <w:t xml:space="preserve"> </w:t>
      </w:r>
      <w:r>
        <w:rPr>
          <w:szCs w:val="28"/>
        </w:rPr>
        <w:t xml:space="preserve">Гигиенически оптимальная, с учетом специфики вида спорта, спортивная одежда и обувь  необходимы для эффективной и безопасной тренировочно-соревновательной деятельности. </w:t>
      </w:r>
    </w:p>
    <w:p>
      <w:pPr>
        <w:pStyle w:val="Normal"/>
        <w:shd w:fill="FFFFFF" w:val="clear"/>
        <w:ind w:firstLine="709"/>
        <w:rPr/>
      </w:pPr>
      <w:r>
        <w:rPr>
          <w:szCs w:val="28"/>
        </w:rPr>
        <w:t xml:space="preserve">Гигиеническая оценка спортивной одежды и обуви строится на основе результатов  изучения  механизмов  адаптации  организма  человека, соответствующим образом экипированного к физическим нагрузкам, как в комфортных, так и в неблагоприятных условиях окружающей среды. </w:t>
      </w:r>
    </w:p>
    <w:p>
      <w:pPr>
        <w:pStyle w:val="Normal"/>
        <w:shd w:fill="FFFFFF" w:val="clear"/>
        <w:ind w:firstLine="709"/>
        <w:rPr>
          <w:szCs w:val="28"/>
        </w:rPr>
      </w:pPr>
      <w:r>
        <w:rPr>
          <w:szCs w:val="28"/>
        </w:rPr>
        <w:t xml:space="preserve">Гигиеническое назначение спортивной одежды и обуви – создание и сохранение  оптимального теплового баланса в системе «организм спортсмена-окружающая среда», поддержание комфортного теплового состояния спортсменов в процессе занятий физическими упражнениями различной интенсивности и направленности. Тепловое состояние  спортсменов зависит не только от метеорологических факторов, но и от характера спортивной  деятельности, поэтому поддержание теплового гомеостаза обеспечивается более сложными взаимоотношениями  центральных и периферических образований, регулирующих терморегуляцию и реализующих ее. </w:t>
      </w:r>
    </w:p>
    <w:p>
      <w:pPr>
        <w:pStyle w:val="Normal"/>
        <w:shd w:fill="FFFFFF" w:val="clear"/>
        <w:ind w:firstLine="709"/>
        <w:rPr/>
      </w:pPr>
      <w:r>
        <w:rPr>
          <w:szCs w:val="28"/>
        </w:rPr>
        <w:t xml:space="preserve">У спортсменов, выполняющих большую физическую работу в спортивной одежде, сопровождающуюся значительным выделением энергии,  затрудняется  теплоотдача через кожу. Средняя  кожная температура быстро повышается, особенно при высокой температуре окружающей  среды и  относительной влажности воздуха, что является физиологической рабочей гипертермией. Она позволяет создавать оптимальные температурные условия  для деятельности  скелетных  мышц. Температурный режим организма оказывает прямое действие на динамику и интенсивность основных обменных  процессов. Интенсивность физиологической рабочей гипертермии зависит от функционального состояния организма спортсмена, степени его тренированности. </w:t>
      </w:r>
    </w:p>
    <w:p>
      <w:pPr>
        <w:pStyle w:val="Normal"/>
        <w:shd w:fill="FFFFFF" w:val="clear"/>
        <w:ind w:firstLine="709"/>
        <w:rPr/>
      </w:pPr>
      <w:r>
        <w:rPr>
          <w:szCs w:val="28"/>
        </w:rPr>
        <w:t xml:space="preserve">В случае избыточного кровообращения кожи, связанного с гипертермией, уменьшается приток крови к работающим мышцам и, как результат, снижается спортивная работоспособность. Возникают неадекватные реакции: повышение температуры кожи конечностей до уровня температуры кожи тела и  выше, избыточное потоотделение (вначале на  лбу, шее, затем на спине и ногах). Значительно снижается тонус скелетных мышц, нарушается рабочая поза, учащается дыхание и повышается ЧСС, снижаются  условные рефлексы, резко поднимается температура тела, т.е. возникает состояние так называемой «патологической гипертермии». </w:t>
      </w:r>
    </w:p>
    <w:p>
      <w:pPr>
        <w:pStyle w:val="Normal"/>
        <w:shd w:fill="FFFFFF" w:val="clear"/>
        <w:ind w:firstLine="709"/>
        <w:rPr/>
      </w:pPr>
      <w:r>
        <w:rPr>
          <w:szCs w:val="28"/>
        </w:rPr>
        <w:t xml:space="preserve">Потоотделение при адекватных фукциональным возможностям спортсмена физических нагрузках повышается пропорционально  их нарастанию. Величина  потоотделения зависит не только от  уровня мышечной  активности, но и от температуры и относительной влажности  воздуха, скорости ветра и  теплозащитных свойств  одежды. Низкая температура  окружающей  среды  особенно неблагоприятно  воздействует  на  организм  спортсмена.  Поэтому сохранению  постоянства  температуры  на  холоде  способствует создаваемая спортивной одеждой теплоизоляция. Защита спортсмена от неблагоприятных условий окружающей среды во многом зависит от материалов, из которых изготовлены спортивная одежда и обувь, конструкции одежды и пакета ее материалов (числа слоев, величины воздушных прослоек, общей толщины). </w:t>
      </w:r>
    </w:p>
    <w:p>
      <w:pPr>
        <w:pStyle w:val="Normal"/>
        <w:shd w:fill="FFFFFF" w:val="clear"/>
        <w:ind w:firstLine="709"/>
        <w:rPr/>
      </w:pPr>
      <w:r>
        <w:rPr>
          <w:szCs w:val="28"/>
        </w:rPr>
        <w:t xml:space="preserve">Спортивная одежда должна обеспечить оптимальный микроклимат пододежного пространства тепловое состояние организма; микроклиматические особенности – температура, относительная влажность и подвижность воздуха; содержание углекислого газа). На него влияют тепловое состояние организма спортсмена, метеорологические условия внешней среды и свойства спортивной одежды (конструкция, физико-химические  свойства  тканей  в отдельности и в пакетах). </w:t>
      </w:r>
    </w:p>
    <w:p>
      <w:pPr>
        <w:pStyle w:val="Normal"/>
        <w:shd w:fill="FFFFFF" w:val="clear"/>
        <w:ind w:firstLine="709"/>
        <w:rPr/>
      </w:pPr>
      <w:r>
        <w:rPr>
          <w:szCs w:val="28"/>
        </w:rPr>
        <w:t xml:space="preserve">Температура воздуха пододежного пространства – ведущий гигиенический показатель соответствия спортивной одежды условиям и характеру  вида  спорта. Для ее оценки измеряется  температура между  телом и первым слоем одежды (бельем). Оптимальная  ее величина во многом зависит от интенсивности физических нагрузок. </w:t>
      </w:r>
    </w:p>
    <w:p>
      <w:pPr>
        <w:pStyle w:val="Normal"/>
        <w:shd w:fill="FFFFFF" w:val="clear"/>
        <w:ind w:firstLine="709"/>
        <w:rPr/>
      </w:pPr>
      <w:r>
        <w:rPr>
          <w:szCs w:val="28"/>
        </w:rPr>
        <w:t xml:space="preserve">В  покое  комфортной  считается  температура 30–32° С, при выполнении тяжелой физической работы – 15°С. </w:t>
      </w:r>
    </w:p>
    <w:p>
      <w:pPr>
        <w:pStyle w:val="Normal"/>
        <w:shd w:fill="FFFFFF" w:val="clear"/>
        <w:ind w:firstLine="709"/>
        <w:rPr/>
      </w:pPr>
      <w:r>
        <w:rPr>
          <w:szCs w:val="28"/>
        </w:rPr>
        <w:t xml:space="preserve">Тепловой  комфорт  организма  спортсмена  характеризуется  и относительной  влажностью  воздуха  между  кожей  и  первым  слоем одежды.  Гигиенически  оптимальная  величина – 35–60%. Она  несколько ниже относительной влажности окружающего воздуха из-за более  высокой  температуры  воздуха  в  пододежном  пространстве. </w:t>
      </w:r>
    </w:p>
    <w:p>
      <w:pPr>
        <w:pStyle w:val="Normal"/>
        <w:shd w:fill="FFFFFF" w:val="clear"/>
        <w:ind w:firstLine="709"/>
        <w:rPr>
          <w:szCs w:val="28"/>
        </w:rPr>
      </w:pPr>
      <w:r>
        <w:rPr>
          <w:szCs w:val="28"/>
        </w:rPr>
        <w:t xml:space="preserve">Скорость повышения относительной влажности воздуха пододежного пространства  во  время  тренировок  и  соревнований  служит показателем  несоответствия  спортивной  одежды  характеру  занятий конкретным  видом  спорта  и  соответствующим  гигиеническим требованиям. </w:t>
      </w:r>
    </w:p>
    <w:p>
      <w:pPr>
        <w:pStyle w:val="Normal"/>
        <w:shd w:fill="FFFFFF" w:val="clear"/>
        <w:ind w:firstLine="709"/>
        <w:rPr>
          <w:szCs w:val="28"/>
        </w:rPr>
      </w:pPr>
      <w:r>
        <w:rPr>
          <w:szCs w:val="28"/>
        </w:rPr>
        <w:t xml:space="preserve">Если  тренировки  и соревнования  проходят  на  холоде,  увлажнение спортивной  одежды  и  последующее  снижение  ее  теплозащитных свойств  обусловлено  в  основном  увеличением  относительной влажности воздуха пододежного пространства. Выполнение нагрузок при  высокой  температуре  воздуха,  когда  основным  путем теплоотдачи  становится  потоиспарение,  способствует  быстрому накоплению  влаги  под  спортивной  одеждой,  что  приводит  к перегреванию. </w:t>
      </w:r>
    </w:p>
    <w:p>
      <w:pPr>
        <w:pStyle w:val="Normal"/>
        <w:shd w:fill="FFFFFF" w:val="clear"/>
        <w:ind w:firstLine="709"/>
        <w:rPr>
          <w:szCs w:val="28"/>
        </w:rPr>
      </w:pPr>
      <w:r>
        <w:rPr>
          <w:szCs w:val="28"/>
        </w:rPr>
        <w:t xml:space="preserve">В  процессе  кожного дыхания  в воздухе пододежного  пространства образуется углекислота. Интенсивность  вентиляции  пододежного пространства  зависит  от  воздухопроницаемости  тканей  и конструкции спортивной одежды. Закрытая одежда, изготовленная из воздухонепроницаемых  материалов, способствует  повышению концентрации углекислоты в пододежном пространстве по сравнению с  наружным  воздухом. Чем больше слоев  одежды,  тем  выше содержание  углекислоты  в  пододежном  пространстве.  Количество выделяемой  углекислоты  зависит  и  от  интенсивности  физической нагрузки. </w:t>
      </w:r>
    </w:p>
    <w:p>
      <w:pPr>
        <w:pStyle w:val="Normal"/>
        <w:shd w:fill="FFFFFF" w:val="clear"/>
        <w:ind w:firstLine="709"/>
        <w:rPr/>
      </w:pPr>
      <w:r>
        <w:rPr>
          <w:szCs w:val="28"/>
        </w:rPr>
        <w:t xml:space="preserve">Теплоизоляционные свойства спортивной одежды ухудшаются во время быстрого  движения.  Например,  при  ходьбе  в  зависимости  от  вида одежды  ее  термическое  сопротивление  снижается  на 5,5–28,4%. </w:t>
      </w:r>
    </w:p>
    <w:p>
      <w:pPr>
        <w:pStyle w:val="Normal"/>
        <w:shd w:fill="FFFFFF" w:val="clear"/>
        <w:ind w:firstLine="709"/>
        <w:rPr/>
      </w:pPr>
      <w:r>
        <w:rPr>
          <w:szCs w:val="28"/>
        </w:rPr>
        <w:t xml:space="preserve">Однако  такое  снижение  может  иметь  и  положительное  значение, например  для  удаления  излишнего  тепла  при  интенсивной спортивной работе в условиях нагревающего микроклимата. </w:t>
      </w:r>
    </w:p>
    <w:p>
      <w:pPr>
        <w:pStyle w:val="Normal"/>
        <w:shd w:fill="FFFFFF" w:val="clear"/>
        <w:ind w:firstLine="709"/>
        <w:rPr>
          <w:szCs w:val="28"/>
        </w:rPr>
      </w:pPr>
      <w:r>
        <w:rPr>
          <w:szCs w:val="28"/>
        </w:rPr>
        <w:t xml:space="preserve">Теплоизоляционные свойства спортивной одежды зависят и от толщины воздушных  прослоек  между  ее  отдельными  слоями.  Оптимальны прослойки  толщиной  до 5 мм.  Если  одежда  изготовлена  из воздухопроницаемого  материала,  при  ветре  теплоизоляционная эффективность  воздушных  прослоек  снижается.  Для  теплоизоляции важна  и  толщина  пакета  материалов:  чем  она  выше,  тем  более неравномерна теплоизоляция различных областей тела спортсмена. </w:t>
      </w:r>
    </w:p>
    <w:p>
      <w:pPr>
        <w:pStyle w:val="Normal"/>
        <w:shd w:fill="FFFFFF" w:val="clear"/>
        <w:ind w:firstLine="709"/>
        <w:rPr/>
      </w:pPr>
      <w:r>
        <w:rPr>
          <w:szCs w:val="28"/>
        </w:rPr>
        <w:t xml:space="preserve">Для  изготовления  спортивной  одежды  и  обуви  применяются  разные материалы:  натуральные,  искусственные  и  синтетические. Основные  гигиенические  характеристики  материалов,  используемые для изготовления спортивной одежды и обуви: </w:t>
      </w:r>
    </w:p>
    <w:p>
      <w:pPr>
        <w:pStyle w:val="Normal"/>
        <w:shd w:fill="FFFFFF" w:val="clear"/>
        <w:ind w:firstLine="709"/>
        <w:rPr/>
      </w:pPr>
      <w:r>
        <w:rPr>
          <w:szCs w:val="28"/>
        </w:rPr>
        <w:t xml:space="preserve">- теплопроводность; </w:t>
      </w:r>
    </w:p>
    <w:p>
      <w:pPr>
        <w:pStyle w:val="Normal"/>
        <w:shd w:fill="FFFFFF" w:val="clear"/>
        <w:ind w:firstLine="709"/>
        <w:rPr/>
      </w:pPr>
      <w:r>
        <w:rPr>
          <w:szCs w:val="28"/>
        </w:rPr>
        <w:t xml:space="preserve">- воздухопроницаемость, </w:t>
      </w:r>
    </w:p>
    <w:p>
      <w:pPr>
        <w:pStyle w:val="Normal"/>
        <w:shd w:fill="FFFFFF" w:val="clear"/>
        <w:ind w:firstLine="709"/>
        <w:rPr/>
      </w:pPr>
      <w:r>
        <w:rPr>
          <w:szCs w:val="28"/>
        </w:rPr>
        <w:t xml:space="preserve">- гигроскопичность, </w:t>
      </w:r>
    </w:p>
    <w:p>
      <w:pPr>
        <w:pStyle w:val="Normal"/>
        <w:shd w:fill="FFFFFF" w:val="clear"/>
        <w:ind w:firstLine="709"/>
        <w:rPr/>
      </w:pPr>
      <w:r>
        <w:rPr>
          <w:szCs w:val="28"/>
        </w:rPr>
        <w:t xml:space="preserve">- паропроницаемость, </w:t>
      </w:r>
    </w:p>
    <w:p>
      <w:pPr>
        <w:pStyle w:val="Normal"/>
        <w:shd w:fill="FFFFFF" w:val="clear"/>
        <w:ind w:firstLine="709"/>
        <w:rPr/>
      </w:pPr>
      <w:r>
        <w:rPr>
          <w:szCs w:val="28"/>
        </w:rPr>
        <w:t xml:space="preserve">- водоемкость, </w:t>
      </w:r>
    </w:p>
    <w:p>
      <w:pPr>
        <w:pStyle w:val="Normal"/>
        <w:shd w:fill="FFFFFF" w:val="clear"/>
        <w:ind w:firstLine="709"/>
        <w:rPr/>
      </w:pPr>
      <w:r>
        <w:rPr>
          <w:szCs w:val="28"/>
        </w:rPr>
        <w:t xml:space="preserve">- испаряемость влаги. </w:t>
      </w:r>
    </w:p>
    <w:p>
      <w:pPr>
        <w:pStyle w:val="Normal"/>
        <w:shd w:fill="FFFFFF" w:val="clear"/>
        <w:ind w:firstLine="709"/>
        <w:rPr>
          <w:szCs w:val="28"/>
        </w:rPr>
      </w:pPr>
      <w:r>
        <w:rPr>
          <w:szCs w:val="28"/>
          <w:u w:val="single"/>
        </w:rPr>
        <w:t>Гигиенические  требования  к  спортивной  обуви.</w:t>
      </w:r>
      <w:r>
        <w:rPr>
          <w:szCs w:val="28"/>
        </w:rPr>
        <w:t xml:space="preserve">  Они  во  многом совпадают  с  требованиями  к  спортивной  одежде:  водоупорность; достаточная  вентилируемость;  мягкость;  легкость;  эластичность. После  намокания  и  высушивания  обувь  не  должна  менять  форму  и размеры,  оставаясь  гибкой.  </w:t>
      </w:r>
    </w:p>
    <w:p>
      <w:pPr>
        <w:pStyle w:val="Normal"/>
        <w:shd w:fill="FFFFFF" w:val="clear"/>
        <w:ind w:firstLine="709"/>
        <w:rPr/>
      </w:pPr>
      <w:r>
        <w:rPr>
          <w:szCs w:val="28"/>
        </w:rPr>
        <w:t xml:space="preserve">Общими требованиями являются: прочность, эластичность, соответствие времени года, условиям тренировок  и соревнований,  надежная  защита  стоп  от  механических  ударных воздействий  при  беге,  прыжках,  отсутствие  скольжения  подошв  по поверхности  покрытий  спортивных  сооружений  или  почве  при занятиях  физическими  упражнениями,  а  от  зимней  обуви  требуется еще  и  хорошая  теплозащитность.  Материалы,  применяемые  для изготовления  спортивной  обуви,  должны  принимать  и  сохранять форму стопы без значительных изменений внутренней конфигурации и внешнего вида. </w:t>
      </w:r>
    </w:p>
    <w:p>
      <w:pPr>
        <w:pStyle w:val="Normal"/>
        <w:shd w:fill="FFFFFF" w:val="clear"/>
        <w:ind w:firstLine="709"/>
        <w:rPr/>
      </w:pPr>
      <w:r>
        <w:rPr>
          <w:szCs w:val="28"/>
        </w:rPr>
        <w:t xml:space="preserve">При изготовлении спортивной обуви применяются натуральная кожа и ее заменители, резина, синтетические материалы. С  гигиенической  точки  зрения  лучшим  материалом  для  верха  обуви считается  натуральная  кожа.  Она  прочна,  достаточно  мягка  и эластична,  хорошо  защищает  стопы  от  воздействия  сырости  и механических  повреждений, малотеплопроводна, обеспечивает необходимое  испарение  пота,  обладает  способностью  сохранять форму  и  размеры  обуви после  намокания  и  последующего  высушивания.  Резиновая  обувь  менее  гигиенична,  так  как  она непроницаема  для  воздуха,  вызывает  излишнюю  потливость  стоп. </w:t>
      </w:r>
    </w:p>
    <w:p>
      <w:pPr>
        <w:pStyle w:val="Normal"/>
        <w:shd w:fill="FFFFFF" w:val="clear"/>
        <w:ind w:firstLine="709"/>
        <w:rPr>
          <w:szCs w:val="28"/>
        </w:rPr>
      </w:pPr>
      <w:r>
        <w:rPr>
          <w:szCs w:val="28"/>
        </w:rPr>
        <w:t xml:space="preserve">Обувь из синтетических материалов отличается легкостью и большой прочностью. </w:t>
      </w:r>
    </w:p>
    <w:p>
      <w:pPr>
        <w:pStyle w:val="Normal"/>
        <w:shd w:fill="FFFFFF" w:val="clear"/>
        <w:ind w:firstLine="709"/>
        <w:rPr/>
      </w:pPr>
      <w:r>
        <w:rPr>
          <w:szCs w:val="28"/>
        </w:rPr>
        <w:t xml:space="preserve">Стопа  в  покое  в  течение 1 ч  выделяет 1—1,5г  пота,  при  умеренной физической нагрузке - 2—4 г, а при тяжелой — 8—10 г. Пот,  задерживаясь в обуви,  вызывает  раздражение  и  потертости  кожи стоп,  что  повышает  риск  возникновения  различных  кожных (грибковых)  заболеваний.  Поэтому  наряду  с  указанными требованиями спортивная обувь должна обеспечивать своевременное удаление  образующихся  в  процессе  деятельности  веществ  из внутриобувного  пространства.  Для  этого  спортивная  обувь  должна обеспечивать  достаточную  вентиляцию  внутриобувного пространства,  что  позволяет  избежать  перегревания  и  потливости стоп. </w:t>
      </w:r>
    </w:p>
    <w:p>
      <w:pPr>
        <w:pStyle w:val="Normal"/>
        <w:shd w:fill="FFFFFF" w:val="clear"/>
        <w:ind w:firstLine="709"/>
        <w:rPr/>
      </w:pPr>
      <w:r>
        <w:rPr>
          <w:szCs w:val="28"/>
        </w:rPr>
        <w:t xml:space="preserve">Все  указанные  основные  гигиенические  показатели  взаимосвязаны  и могут быть объединены в одно главное гигиеническое требование к спортивной  обуви – модель  обуви  и  материалы,  из  которых  она пошита,  должны  поддерживать  оптимальный  микроклимат внутриобувного  пространства.  Основные  гигиенические характеристики  микроклимата  внутриобувного  пространства  сле-дующие:  температура 21-23 °С,  влажность 60-73% (в  обуви  из натуральной  кожи — 64,3%), содержание  углекислоты 0,8%. Конструкция  любой  спортивной  обуви  должна  препятствовать  образованию  зарядов  статического  электричества,  образующегося  на обуви в процессе ее эксплуатации, и способствовать их снятию. </w:t>
      </w:r>
    </w:p>
    <w:p>
      <w:pPr>
        <w:pStyle w:val="Normal"/>
        <w:shd w:fill="FFFFFF" w:val="clear"/>
        <w:ind w:firstLine="709"/>
        <w:rPr>
          <w:szCs w:val="28"/>
        </w:rPr>
      </w:pPr>
      <w:r>
        <w:rPr>
          <w:szCs w:val="28"/>
        </w:rPr>
        <w:t xml:space="preserve">С  гигиенической  точки  зрения  важно,  чтобы  отдельные  детали спортивной  обуви  и  их  соединения  имели  гладкие  поверхности, особенно  внутри.  Недопустимо  наличие  складок,  рубцов,  неровностей, выступающих над ее внутренней поверхностью, гвоздей или ниток, т. е. обувь должна обеспечивать максимальную безопасность в процессе  эксплуатации,  удобство  при  выполнении  вспомогательных операций, ее надевании и снятии. </w:t>
      </w:r>
    </w:p>
    <w:p>
      <w:pPr>
        <w:pStyle w:val="Normal"/>
        <w:shd w:fill="FFFFFF" w:val="clear"/>
        <w:ind w:firstLine="709"/>
        <w:rPr>
          <w:szCs w:val="28"/>
        </w:rPr>
      </w:pPr>
      <w:r>
        <w:rPr>
          <w:szCs w:val="28"/>
        </w:rPr>
        <w:t xml:space="preserve">Спортивную  обувь  следует  подбирать  по  размеру  стоп.  Тогда  она равномерно  и  достаточно  плотно  облегает  стопу,  фиксирует  ее,  не сдавливая,  не  вызывает  болезненных  ощущений,  как  в  состоянии покоя,  так  и  при  движении,  не  сковывает  движения  в  суставах. </w:t>
      </w:r>
    </w:p>
    <w:p>
      <w:pPr>
        <w:pStyle w:val="Normal"/>
        <w:shd w:fill="FFFFFF" w:val="clear"/>
        <w:ind w:firstLine="709"/>
        <w:rPr/>
      </w:pPr>
      <w:r>
        <w:rPr>
          <w:szCs w:val="28"/>
        </w:rPr>
        <w:t xml:space="preserve">Носочная  часть  обуви  по  длине,  ширине  и  высоте  должна обеспечивать  свободное  движение  пальцев;  под  сводная  часть – соответствовать  продольному  своду  стопы  и  обладать  амортизационными  свойствами.  Если  стопа  в  спортивной  обуви  обжата  в  поперечном направлении, она наиболее работоспособна. Пяточная часть обуви,  равномерно  охватывая  пятку,  обеспечивает  ее  устойчивое положение. </w:t>
      </w:r>
    </w:p>
    <w:p>
      <w:pPr>
        <w:pStyle w:val="Normal"/>
        <w:shd w:fill="FFFFFF" w:val="clear"/>
        <w:ind w:firstLine="709"/>
        <w:rPr>
          <w:szCs w:val="28"/>
        </w:rPr>
      </w:pPr>
      <w:r>
        <w:rPr>
          <w:szCs w:val="28"/>
        </w:rPr>
        <w:t xml:space="preserve">Низ  обуви  должен  обладать  достаточной  амортизирующей  способностью,  ослаблять  ударные  нагрузки  на  стопу  при  движении, поглощая их и распределяя по всей площади опоры стопы. </w:t>
      </w:r>
    </w:p>
    <w:p>
      <w:pPr>
        <w:pStyle w:val="Normal"/>
        <w:shd w:fill="FFFFFF" w:val="clear"/>
        <w:ind w:firstLine="709"/>
        <w:rPr>
          <w:szCs w:val="28"/>
        </w:rPr>
      </w:pPr>
      <w:r>
        <w:rPr>
          <w:szCs w:val="28"/>
        </w:rPr>
        <w:t xml:space="preserve">Спортивной обуви необходимы гибкость в пучковой части и в области голеностопного  сустава.  При  негнущейся  подошве  она  должна обеспечивать перекатываемость стопы. </w:t>
      </w:r>
    </w:p>
    <w:p>
      <w:pPr>
        <w:pStyle w:val="Normal"/>
        <w:shd w:fill="FFFFFF" w:val="clear"/>
        <w:ind w:firstLine="709"/>
        <w:rPr>
          <w:szCs w:val="28"/>
        </w:rPr>
      </w:pPr>
      <w:r>
        <w:rPr>
          <w:szCs w:val="28"/>
        </w:rPr>
        <w:t xml:space="preserve">Обувь  с  зауженной  носочной  частью  ограничивает  функциональную деятельность  пальцев  стопы,  что  приводит  к  большим  физическим усилиям,  быстрому  охлаждению  из-за  нарушения  кровообращения (особенно  зимой),  уменьшает  устойчивость.  Недостаточная  длина обуви вызывает сгибание пальцев стопы в межфаланговых суставах, выступание их вперед и вверх и появление потертостей. В чрезмерно свободной обуви стопа теряет устойчивость, может подвертываться, что ведет к травмам суставно-связочного аппарата. </w:t>
      </w:r>
    </w:p>
    <w:p>
      <w:pPr>
        <w:pStyle w:val="Normal"/>
        <w:shd w:fill="FFFFFF" w:val="clear"/>
        <w:ind w:firstLine="709"/>
        <w:rPr/>
      </w:pPr>
      <w:r>
        <w:rPr>
          <w:szCs w:val="28"/>
        </w:rPr>
        <w:t xml:space="preserve">Нерациональная  форма  стелечной  поверхности  приводит  к хроническому переутомлению мышц, поддерживающих своды стопы, их уплощению и даже формированию плоскостопия. Недостаточная ее  амортизационная  способность  усиливает  воздействие  ударных нагрузок при беге и прыжках. </w:t>
      </w:r>
    </w:p>
    <w:p>
      <w:pPr>
        <w:pStyle w:val="Normal"/>
        <w:shd w:fill="FFFFFF" w:val="clear"/>
        <w:ind w:firstLine="709"/>
        <w:rPr/>
      </w:pPr>
      <w:r>
        <w:rPr>
          <w:szCs w:val="28"/>
        </w:rPr>
        <w:t>В  случае  несоответствия  свойств  обуви  гигиеническим  требованиям, выделенная  стопой  влага  не  выводится  наружу.  Накапливаясь  на поверхности  обуви  и  внутри  обувного  пространства,  она  вызывает намокание  внутренней  поверхности  обуви,  прилипание  ее  к  коже стопы. В некоторых моделях обуви учтена специфика работы стоп в том  или  ином  виде  спорта.  В  них  предусмотрены  дополнительные детали,  например  защитные  накладки  и  щитки,  прокладки  и  амортизирующие прокладки, жесткие задники и подошвы. Кроме того, к подошвам  легкоатлетической  и  футбольной  обуви  прикрепляются специальные  шипы,  в  обуви  для  туристов  и  альпинистов  применяются резиновые или пластиковые подошвы с глубоким рифлением.</w:t>
      </w:r>
    </w:p>
    <w:p>
      <w:pPr>
        <w:pStyle w:val="Normal"/>
        <w:shd w:fill="FFFFFF" w:val="clear"/>
        <w:ind w:firstLine="709"/>
        <w:rPr>
          <w:szCs w:val="28"/>
        </w:rPr>
      </w:pPr>
      <w:r>
        <w:rPr>
          <w:szCs w:val="28"/>
        </w:rPr>
        <w:t xml:space="preserve">Несоответствие спортивной обуви всем перечисленным гигиеническим требованиям  может  привести  к  возникновению  у  спортсменов различных  заболеваний  и  даже  утрате  спортивной  работоспособности. </w:t>
      </w:r>
    </w:p>
    <w:p>
      <w:pPr>
        <w:pStyle w:val="Normal"/>
        <w:shd w:fill="FFFFFF" w:val="clear"/>
        <w:ind w:firstLine="709"/>
        <w:rPr>
          <w:szCs w:val="28"/>
        </w:rPr>
      </w:pPr>
      <w:r>
        <w:rPr>
          <w:szCs w:val="28"/>
        </w:rPr>
        <w:t>Не менее важно соблюдать рациональный и стабильный распорядок дня – сочетание тренировочных занятий, соревнований с отдыхом, режимом питания, работой и учебой. Стабильность распорядка дня позволяет органически увязать режим жизни спортсмена со сформированным циркадным ритмом жизнедеятельности организма, что обеспечивает повышенный уровень работоспособности и эффективные восстановительные реакции.</w:t>
      </w:r>
    </w:p>
    <w:p>
      <w:pPr>
        <w:pStyle w:val="Normal"/>
        <w:shd w:fill="FFFFFF" w:val="clear"/>
        <w:ind w:firstLine="709"/>
        <w:rPr>
          <w:szCs w:val="28"/>
        </w:rPr>
      </w:pPr>
      <w:r>
        <w:rPr>
          <w:szCs w:val="28"/>
        </w:rPr>
        <w:t>Определить режим, одинаковый для всех занимающихся физической культурой и спортом, невозможно, но есть общие физиологические и гигиенические положения, на основе которых спортсмену следует установить личный режим в соответствии со своими особенностями и возможностями и строго придерживаться его.</w:t>
      </w:r>
    </w:p>
    <w:p>
      <w:pPr>
        <w:pStyle w:val="Normal"/>
        <w:shd w:fill="FFFFFF" w:val="clear"/>
        <w:ind w:firstLine="709"/>
        <w:rPr>
          <w:szCs w:val="28"/>
        </w:rPr>
      </w:pPr>
      <w:r>
        <w:rPr>
          <w:szCs w:val="28"/>
        </w:rPr>
        <w:t>Если спортсмен придерживается рационального режима, у него вырабатываются и закрепляются полезные условные рефлексы. Например, если спортсмен питается ежедневно в одни и те же часы, у него вырабатывается соответствующий прочный условный рефлекс на время приема пищи. Деятельность системы пищеварения нормализуется, становится наиболее эффективной. Когда приближается время приема пищи, в организме начинают действовать пищеварительные железы, выделяя необходимые для переваривания пищи соки. Спортсмен с аппетитом съедает пищу, которая хорошо и быстро переваривается и отлично усваивается организмом.</w:t>
      </w:r>
    </w:p>
    <w:p>
      <w:pPr>
        <w:pStyle w:val="Normal"/>
        <w:shd w:fill="FFFFFF" w:val="clear"/>
        <w:ind w:firstLine="709"/>
        <w:rPr>
          <w:szCs w:val="28"/>
        </w:rPr>
      </w:pPr>
      <w:r>
        <w:rPr>
          <w:szCs w:val="28"/>
        </w:rPr>
        <w:t>Фактор времени как условный раздражитель имеет огромное значение не только во внешне выраженном общем поведении человека, но и в протекании сложнейших внутренних биохимических процессов.</w:t>
      </w:r>
    </w:p>
    <w:p>
      <w:pPr>
        <w:pStyle w:val="Normal"/>
        <w:shd w:fill="FFFFFF" w:val="clear"/>
        <w:ind w:firstLine="709"/>
        <w:rPr>
          <w:szCs w:val="28"/>
        </w:rPr>
      </w:pPr>
      <w:r>
        <w:rPr>
          <w:szCs w:val="28"/>
        </w:rPr>
        <w:t>Нарушения режима нередко приводят к понижению трудоспособности, плохому самочувствию, снижают спортивные результаты, сокращают «спортивное долголетие».</w:t>
      </w:r>
    </w:p>
    <w:p>
      <w:pPr>
        <w:pStyle w:val="Normal"/>
        <w:shd w:fill="FFFFFF" w:val="clear"/>
        <w:ind w:firstLine="709"/>
        <w:rPr>
          <w:szCs w:val="28"/>
        </w:rPr>
      </w:pPr>
      <w:r>
        <w:rPr>
          <w:szCs w:val="28"/>
        </w:rPr>
        <w:t>Спортсмену следует определить для себя строгий распорядок дня, в котором должно быть указано время подъема и зарядки, завтрака, обеденного перерыва, возвращения с учебы, приема пищи, отдыха, спортивных занятий, домашней работы, вечерней прогулки, отхода ко сну и т. д.</w:t>
      </w:r>
    </w:p>
    <w:p>
      <w:pPr>
        <w:pStyle w:val="Normal"/>
        <w:shd w:fill="FFFFFF" w:val="clear"/>
        <w:ind w:firstLine="709"/>
        <w:rPr>
          <w:szCs w:val="28"/>
        </w:rPr>
      </w:pPr>
      <w:r>
        <w:rPr>
          <w:szCs w:val="28"/>
        </w:rPr>
        <w:t>Поддержание ритмичного режима жизнедеятельности – одно из важнейших условий экономной и высокопроизводительной работы организма. Такой режим способствует заблаговременной настройке организма и его систем на предстоящую деятельность, которая осуществляется по механизму условного рефлекса на время.</w:t>
      </w:r>
    </w:p>
    <w:p>
      <w:pPr>
        <w:pStyle w:val="Normal"/>
        <w:shd w:fill="FFFFFF" w:val="clear"/>
        <w:ind w:firstLine="709"/>
        <w:rPr>
          <w:szCs w:val="28"/>
        </w:rPr>
      </w:pPr>
      <w:r>
        <w:rPr>
          <w:szCs w:val="28"/>
        </w:rPr>
        <w:t>Основные правила организации распорядка дня:</w:t>
      </w:r>
    </w:p>
    <w:p>
      <w:pPr>
        <w:pStyle w:val="Normal"/>
        <w:shd w:fill="FFFFFF" w:val="clear"/>
        <w:ind w:firstLine="709"/>
        <w:rPr>
          <w:szCs w:val="28"/>
        </w:rPr>
      </w:pPr>
      <w:r>
        <w:rPr>
          <w:szCs w:val="28"/>
        </w:rPr>
        <w:t>–</w:t>
      </w:r>
      <w:r>
        <w:rPr>
          <w:rFonts w:eastAsia="Times New Roman"/>
          <w:szCs w:val="28"/>
        </w:rPr>
        <w:t xml:space="preserve"> </w:t>
      </w:r>
      <w:r>
        <w:rPr>
          <w:szCs w:val="28"/>
        </w:rPr>
        <w:t>подъем в одно и то же время;</w:t>
      </w:r>
    </w:p>
    <w:p>
      <w:pPr>
        <w:pStyle w:val="Normal"/>
        <w:shd w:fill="FFFFFF" w:val="clear"/>
        <w:ind w:firstLine="709"/>
        <w:rPr>
          <w:szCs w:val="28"/>
        </w:rPr>
      </w:pPr>
      <w:r>
        <w:rPr>
          <w:szCs w:val="28"/>
        </w:rPr>
        <w:t>–</w:t>
      </w:r>
      <w:r>
        <w:rPr>
          <w:rFonts w:eastAsia="Times New Roman"/>
          <w:szCs w:val="28"/>
        </w:rPr>
        <w:t xml:space="preserve"> </w:t>
      </w:r>
      <w:r>
        <w:rPr>
          <w:szCs w:val="28"/>
        </w:rPr>
        <w:t>выполнение утренней гигиенической гимнастики и водных процедур;</w:t>
      </w:r>
    </w:p>
    <w:p>
      <w:pPr>
        <w:pStyle w:val="Normal"/>
        <w:shd w:fill="FFFFFF" w:val="clear"/>
        <w:ind w:firstLine="709"/>
        <w:rPr>
          <w:szCs w:val="28"/>
        </w:rPr>
      </w:pPr>
      <w:r>
        <w:rPr>
          <w:szCs w:val="28"/>
        </w:rPr>
        <w:t>–</w:t>
      </w:r>
      <w:r>
        <w:rPr>
          <w:rFonts w:eastAsia="Times New Roman"/>
          <w:szCs w:val="28"/>
        </w:rPr>
        <w:t xml:space="preserve"> </w:t>
      </w:r>
      <w:r>
        <w:rPr>
          <w:szCs w:val="28"/>
        </w:rPr>
        <w:t>прием пищи в одни и те же часы не менее 3 раз в день (лучше 4 раза в день);</w:t>
      </w:r>
    </w:p>
    <w:p>
      <w:pPr>
        <w:pStyle w:val="Normal"/>
        <w:shd w:fill="FFFFFF" w:val="clear"/>
        <w:ind w:firstLine="709"/>
        <w:rPr>
          <w:szCs w:val="28"/>
        </w:rPr>
      </w:pPr>
      <w:r>
        <w:rPr>
          <w:szCs w:val="28"/>
        </w:rPr>
        <w:t>–</w:t>
      </w:r>
      <w:r>
        <w:rPr>
          <w:rFonts w:eastAsia="Times New Roman"/>
          <w:szCs w:val="28"/>
        </w:rPr>
        <w:t xml:space="preserve"> </w:t>
      </w:r>
      <w:r>
        <w:rPr>
          <w:szCs w:val="28"/>
        </w:rPr>
        <w:t>самостоятельные (домашние) занятия по учебным дисциплинам ежедневно в одни и те же часы;</w:t>
      </w:r>
    </w:p>
    <w:p>
      <w:pPr>
        <w:pStyle w:val="Normal"/>
        <w:shd w:fill="FFFFFF" w:val="clear"/>
        <w:ind w:firstLine="709"/>
        <w:rPr>
          <w:szCs w:val="28"/>
        </w:rPr>
      </w:pPr>
      <w:r>
        <w:rPr>
          <w:szCs w:val="28"/>
        </w:rPr>
        <w:t>–</w:t>
      </w:r>
      <w:r>
        <w:rPr>
          <w:rFonts w:eastAsia="Times New Roman"/>
          <w:szCs w:val="28"/>
        </w:rPr>
        <w:t xml:space="preserve"> </w:t>
      </w:r>
      <w:r>
        <w:rPr>
          <w:szCs w:val="28"/>
        </w:rPr>
        <w:t>пребывание на воздухе не менее 2 ч в день;</w:t>
      </w:r>
    </w:p>
    <w:p>
      <w:pPr>
        <w:pStyle w:val="Normal"/>
        <w:shd w:fill="FFFFFF" w:val="clear"/>
        <w:ind w:firstLine="709"/>
        <w:rPr>
          <w:szCs w:val="28"/>
        </w:rPr>
      </w:pPr>
      <w:r>
        <w:rPr>
          <w:szCs w:val="28"/>
        </w:rPr>
        <w:t>–</w:t>
      </w:r>
      <w:r>
        <w:rPr>
          <w:rFonts w:eastAsia="Times New Roman"/>
          <w:szCs w:val="28"/>
        </w:rPr>
        <w:t xml:space="preserve"> </w:t>
      </w:r>
      <w:r>
        <w:rPr>
          <w:szCs w:val="28"/>
        </w:rPr>
        <w:t>не реже 3 раз в неделю по 2 ч занятия физическими упражнениями или спортом с оптимальной физической нагрузкой;</w:t>
      </w:r>
    </w:p>
    <w:p>
      <w:pPr>
        <w:pStyle w:val="Normal"/>
        <w:shd w:fill="FFFFFF" w:val="clear"/>
        <w:ind w:firstLine="709"/>
        <w:rPr>
          <w:szCs w:val="28"/>
        </w:rPr>
      </w:pPr>
      <w:r>
        <w:rPr>
          <w:szCs w:val="28"/>
        </w:rPr>
        <w:t>–</w:t>
      </w:r>
      <w:r>
        <w:rPr>
          <w:rFonts w:eastAsia="Times New Roman"/>
          <w:szCs w:val="28"/>
        </w:rPr>
        <w:t xml:space="preserve"> </w:t>
      </w:r>
      <w:r>
        <w:rPr>
          <w:szCs w:val="28"/>
        </w:rPr>
        <w:t>сон не менее 8 ч в сутки, отход ко сну в одно и то же время.</w:t>
      </w:r>
    </w:p>
    <w:p>
      <w:pPr>
        <w:pStyle w:val="Normal"/>
        <w:shd w:fill="FFFFFF" w:val="clear"/>
        <w:ind w:firstLine="709"/>
        <w:rPr>
          <w:szCs w:val="28"/>
        </w:rPr>
      </w:pPr>
      <w:r>
        <w:rPr>
          <w:szCs w:val="28"/>
        </w:rPr>
        <w:t>Предложенная схема не претендует на универсальность, однако она может быть взята за основу при составлении распорядка дня.</w:t>
      </w:r>
    </w:p>
    <w:p>
      <w:pPr>
        <w:pStyle w:val="Normal"/>
        <w:shd w:fill="FFFFFF" w:val="clear"/>
        <w:ind w:firstLine="709"/>
        <w:rPr>
          <w:szCs w:val="28"/>
        </w:rPr>
      </w:pPr>
      <w:r>
        <w:rPr>
          <w:szCs w:val="28"/>
        </w:rPr>
        <w:t>Режим воспитывает организованность, целеустремленность действий, волю, приучает к сознательной дисциплине. И наоборот, отсутствие системы в учебной работе или профессиональной деятельности, нарушение распорядка дня отрицательно сказывается на умственной и физической работоспособности и может вредно отразиться на состоянии здоровья.</w:t>
      </w:r>
    </w:p>
    <w:p>
      <w:pPr>
        <w:pStyle w:val="Normal"/>
        <w:shd w:fill="FFFFFF" w:val="clear"/>
        <w:ind w:firstLine="709"/>
        <w:rPr>
          <w:szCs w:val="28"/>
        </w:rPr>
      </w:pPr>
      <w:r>
        <w:rPr>
          <w:szCs w:val="28"/>
        </w:rPr>
        <w:t>Выполнение правил личной гигиены обязательно для каждого занимающегося физической культурой и спортом. У него должны быть выработаны условные рефлексы на все гигиенические мероприятия. Ежедневное тщательное умывание, уход за полостью рта, регулярное мытье всего тела, забота о чистоте одежды, жилища, рациональное питание, закаливание организма, систематическая тренировка обязательны для всех, кто занимается спортом. Правила личной гигиены необходимо соблюдать всегда и везде: в быту и на производстве, во время соревнований, во время путешествий и походов.</w:t>
      </w:r>
    </w:p>
    <w:p>
      <w:pPr>
        <w:pStyle w:val="Normal"/>
        <w:ind w:firstLine="709"/>
        <w:rPr>
          <w:szCs w:val="28"/>
        </w:rPr>
      </w:pPr>
      <w:r>
        <w:rPr>
          <w:szCs w:val="28"/>
        </w:rPr>
        <w:t>Очень большое значение для эффективного восстановления спортсмена имеет полноценный сон. Нарушения сна (медленное засыпание, беспокойный сон, бессонница) способны значительно снизить работоспособность спортсмена, замедлить протекание восстановительных процессов после тренировочных занятий.</w:t>
      </w:r>
    </w:p>
    <w:p>
      <w:pPr>
        <w:pStyle w:val="Normal"/>
        <w:ind w:firstLine="709"/>
        <w:rPr/>
      </w:pPr>
      <w:r>
        <w:rPr>
          <w:szCs w:val="28"/>
        </w:rPr>
        <w:t>Для профилактики нарушений сна, что особенно актуально для пери</w:t>
        <w:softHyphen/>
        <w:t>одов напряженной подготовки и соревнований, необходимо следить за строгим соблюдением распорядка дня, обращая особое внимание на стабиль</w:t>
        <w:softHyphen/>
        <w:t>ное время подъема и отхода ко сну, состав пищевых продуктов, принимаемых во время ужина, применение перед сном различных успокаивающих средств – прогулки, успокаивающие водные процедуры, успокаивающая музыка, психорегулирующие воздействия и др.</w:t>
      </w:r>
    </w:p>
    <w:p>
      <w:pPr>
        <w:pStyle w:val="Normal"/>
        <w:shd w:fill="FFFFFF" w:val="clear"/>
        <w:ind w:firstLine="709"/>
        <w:rPr/>
      </w:pPr>
      <w:r>
        <w:rPr>
          <w:szCs w:val="28"/>
        </w:rPr>
        <w:t xml:space="preserve">Состояние мест занятий и соревнований существенно влияет на работоспособность спортсменов, протекание восстановительных процессов. Установлено, например, что синтетические покрытия легкоатлетических стадионов, эластичные гимнастические ковры, синтетические полы игровых залов снижают нагрузку на ОДА, замедляют развитие утомления, способствуют восстановлению во время занятий и соревнований, уменьшают вероятность трав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психогигиеническое значение имеет рациональное цветовое оформление спортивных объектов, что важно для профилактики спортивного  травматизма. Цветовое оформление спортивного сооружения должно вызывать чувство эстетического удовлетворения, улучшать нервно-психическое состояние спортсмена и повышать его работоспособность. В цветовом оформлении спортивных объектов учитывается их назначение, вид спорта, размеры и форма сооружения, ориентация, климат, оптимальность цветового контраста между спортивными предметами и фоном. Для окраски стен рекомендуются светлые тона. Необходимо  избегать  коричневого  цвета, ярко-красного (возбуждающего), черного (поглощающего слишком много света). В окраске стен можно использовать два  разных  цвета (принцип биколоризм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4"/>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жите основные требования, которым должна соответствовать спортивная одежда и обувь.</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рациональный распорядок дня спортсмена?</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особенности рационального освещения мест занятий и цветового оформления инвентаря и обору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9:00Z</dcterms:created>
  <dc:creator>Sergej Melnikov</dc:creator>
  <dc:description/>
  <cp:keywords/>
  <dc:language>en-US</dc:language>
  <cp:lastModifiedBy>Serg</cp:lastModifiedBy>
  <dcterms:modified xsi:type="dcterms:W3CDTF">2024-02-23T08:59:00Z</dcterms:modified>
  <cp:revision>4</cp:revision>
  <dc:subject/>
  <dc:title/>
</cp:coreProperties>
</file>